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18786600</w:t>
            </w:r>
          </w:p>
        </w:tc>
      </w:tr>
    </w:tbl>
    <w:p>
      <w:pPr>
        <w:pStyle w:val="Normal"/>
        <w:rPr/>
      </w:pPr>
      <w:r>
        <w:rPr>
          <w:lang w:val="sr-CS"/>
        </w:rPr>
        <w:t>БД 89915/20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6.11.2016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PRIVREDNO DRUŠTVO ELTOM DOO NIŠ, матични број: 20256834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Жарко Томов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PRIVREDNO DRUŠTVO ELTOM DOO NI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25683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законских заступника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sr-C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ме и презиме: Верица Томов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1801958735045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ме и презиме: Жарко Томов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2012953730036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Име и презиме: Небојша Димитријев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180898350030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Поступајући у складу са одредбом члана 17. став 3. Закона о поступку регистрације у Агенцији за привредне регистре, подношењем регистрационе пријаве број БД 89915/2016, дана 10.11.2016. године, подносилац је задржао право приоритета одлучивања о тој пријави, засновано подношењем пријаве која је решењем регистратора БД 88461/2016 од 09.11.2016 одбачена, јер је утврђено да нису испуњени услови из члана 14. став 1. тачка 2) истог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 и 106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5:00Z</dcterms:created>
  <dc:creator>APR</dc:creator>
  <dc:description/>
  <cp:keywords/>
  <dc:language>en-US</dc:language>
  <cp:lastModifiedBy>jbasa</cp:lastModifiedBy>
  <dcterms:modified xsi:type="dcterms:W3CDTF">2016-11-16T08:05:00Z</dcterms:modified>
  <cp:revision>1</cp:revision>
  <dc:subject/>
  <dc:title> </dc:title>
</cp:coreProperties>
</file>